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豆制品</w:t>
      </w:r>
    </w:p>
    <w:p>
      <w:pPr>
        <w:pStyle w:val="Style14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Font61"/>
          <w:rFonts w:ascii="仿宋;方正仿宋_GBK" w:hAnsi="仿宋;方正仿宋_GBK" w:cs="仿宋;方正仿宋_GBK" w:eastAsia="仿宋;方正仿宋_GBK"/>
        </w:rPr>
        <w:t>（一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食品安全国家标准食品添加剂使用标准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 2760-20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、《食品安全国家标准食品中真菌毒素限量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 2761-20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、《食品安全国家标准食品中污染物限量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 2762-20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、《食品安全国家标准 食品中致病菌限量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 29921-20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;方正仿宋_GBK" w:hAnsi="仿宋;方正仿宋_GBK" w:eastAsia="仿宋;方正仿宋_GBK" w:cs="仿宋;方正仿宋_GBK"/>
        </w:rPr>
      </w:pPr>
      <w:r>
        <w:rPr>
          <w:rStyle w:val="Font61"/>
          <w:rFonts w:ascii="仿宋;方正仿宋_GBK" w:hAnsi="仿宋;方正仿宋_GBK" w:cs="仿宋;方正仿宋_GBK" w:eastAsia="仿宋;方正仿宋_GBK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Style w:val="Font61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验项目包括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铅、黄曲霉毒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B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苯甲酸及其钠盐、脱氢乙酸及其钠盐、脱氢乙酸、丙酸钙、糖精钠、甜蜜素、三氯蔗糖、大肠菌群、沙门氏菌、金黄色葡萄球菌、苏丹红、碱性橙、脲酶活性。</w:t>
      </w:r>
    </w:p>
    <w:p>
      <w:pPr>
        <w:pStyle w:val="Style14"/>
        <w:snapToGrid w:val="false"/>
        <w:spacing w:lineRule="exact" w:line="560"/>
        <w:ind w:firstLine="64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炒货食品及坚果制品</w:t>
      </w:r>
    </w:p>
    <w:p>
      <w:pPr>
        <w:pStyle w:val="Style14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Font61"/>
          <w:rFonts w:ascii="仿宋;方正仿宋_GBK" w:hAnsi="仿宋;方正仿宋_GBK" w:cs="仿宋;方正仿宋_GBK" w:eastAsia="仿宋;方正仿宋_GBK"/>
        </w:rPr>
        <w:t>（一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 2760-20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、《食品安全国家标准 食品中致病菌限量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GB 29921-2013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 2762-20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、《食品安全国家标准 食品中真菌毒素限量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 2761-20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、《食品安全国家标准 坚果与籽类食品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 19300-20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;方正仿宋_GBK" w:hAnsi="仿宋;方正仿宋_GBK" w:eastAsia="仿宋;方正仿宋_GBK" w:cs="仿宋;方正仿宋_GBK"/>
        </w:rPr>
      </w:pPr>
      <w:r>
        <w:rPr>
          <w:rStyle w:val="Font61"/>
          <w:rFonts w:ascii="仿宋;方正仿宋_GBK" w:hAnsi="仿宋;方正仿宋_GBK" w:cs="仿宋;方正仿宋_GBK" w:eastAsia="仿宋;方正仿宋_GBK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Font61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验项目包括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酸价、过氧化值、糖精钠、甜蜜素、三氯蔗糖、纽甜、二氧化硫残留量、滑石粉、黄曲霉毒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B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大肠菌群、霉菌、沙门氏菌、铅等。</w:t>
      </w:r>
    </w:p>
    <w:p>
      <w:pPr>
        <w:pStyle w:val="Style14"/>
        <w:snapToGrid w:val="false"/>
        <w:spacing w:lineRule="exact" w:line="560"/>
        <w:ind w:firstLine="64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速冻食品</w:t>
      </w:r>
    </w:p>
    <w:p>
      <w:pPr>
        <w:pStyle w:val="Style14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Font61"/>
          <w:rFonts w:ascii="仿宋;方正仿宋_GBK" w:hAnsi="仿宋;方正仿宋_GBK" w:cs="仿宋;方正仿宋_GBK" w:eastAsia="仿宋;方正仿宋_GBK"/>
        </w:rPr>
        <w:t>（一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 27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9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20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食品安全国家标准 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冷冻饮品和制作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 276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20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食品安全国家标准 食品添加剂使用标准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 276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20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食品安全国家标准 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食品中真菌毒素限量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 2762-20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食品安全国家标准 食品中污染物限量》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GB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992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20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食品安全国家标准 食品中致病菌限量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SB/T 10379-20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速冻调制食品》、整顿办函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;方正仿宋_GBK" w:hAnsi="仿宋;方正仿宋_GBK" w:eastAsia="仿宋;方正仿宋_GBK" w:cs="仿宋;方正仿宋_GBK"/>
        </w:rPr>
      </w:pPr>
      <w:r>
        <w:rPr>
          <w:rStyle w:val="Font61"/>
          <w:rFonts w:ascii="仿宋;方正仿宋_GBK" w:hAnsi="仿宋;方正仿宋_GBK" w:cs="仿宋;方正仿宋_GBK" w:eastAsia="仿宋;方正仿宋_GBK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Font61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验项目包括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铅、镉、铬、总砷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N-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甲基亚硝胺、脱氢乙酸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糖精钠、苯甲酸、山梨酸、二氧化硫、黄曲霉毒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B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氯霉素、过氧化值等。</w:t>
      </w:r>
    </w:p>
    <w:p>
      <w:pPr>
        <w:pStyle w:val="Style14"/>
        <w:snapToGrid w:val="false"/>
        <w:spacing w:lineRule="exact" w:line="560"/>
        <w:ind w:firstLine="640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  <w:lang w:eastAsia="zh-CN"/>
        </w:rPr>
        <w:t>、饮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Style w:val="Font61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食品安全国家标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《食品安全国家标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《食品安全国家标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食品中致病菌限量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GB 29921-2013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《食品安全国家标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包装饮用水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19298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《食品安全国家标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饮用天然矿泉水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8537-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《食品安全国家标准 饮料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7101-20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）等标准及产品明示标准和指标的要求。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Style w:val="Font61"/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Style w:val="Font61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Style w:val="Font61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验项目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浑浊度、界限指标、总砷、镉、铅、余氯（游离氯）、三氯甲烷、四氯化碳、溴酸盐、硼酸盐、硝酸盐、耗氧量、亚硝酸盐、菌落总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大肠菌群、粪链球菌、铜绿假单胞菌、产气荚膜梭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。</w:t>
      </w:r>
    </w:p>
    <w:p>
      <w:pPr>
        <w:pStyle w:val="Style14"/>
        <w:snapToGrid w:val="false"/>
        <w:spacing w:lineRule="exact" w:line="560"/>
        <w:ind w:firstLine="64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糖果制品</w:t>
      </w:r>
    </w:p>
    <w:p>
      <w:pPr>
        <w:pStyle w:val="Style14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Font61"/>
          <w:rFonts w:ascii="仿宋;方正仿宋_GBK" w:hAnsi="仿宋;方正仿宋_GBK" w:cs="仿宋;方正仿宋_GBK" w:eastAsia="仿宋;方正仿宋_GBK"/>
        </w:rPr>
        <w:t>（一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 2760-20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 2762-20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、《食品安全国家标准 糖果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 17399-20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《食品安全国家标准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果冻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 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9-20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;方正仿宋_GBK" w:hAnsi="仿宋;方正仿宋_GBK" w:eastAsia="仿宋;方正仿宋_GBK" w:cs="仿宋;方正仿宋_GBK"/>
        </w:rPr>
      </w:pPr>
      <w:r>
        <w:rPr>
          <w:rStyle w:val="Font61"/>
          <w:rFonts w:ascii="仿宋;方正仿宋_GBK" w:hAnsi="仿宋;方正仿宋_GBK" w:cs="仿宋;方正仿宋_GBK" w:eastAsia="仿宋;方正仿宋_GBK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Font61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验项目包括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苯甲酸、山梨酸、糖精钠、柠檬黄、苋菜红、胭脂红、日落黄、亮蓝、赤藓红、二氧化硫残留量、铅、霉菌、菌落总数、大肠菌群、三聚氰胺、相同色泽着色剂混合使用时各自用量占其最大使用量的比例之和、沙门氏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8:00Z</dcterms:created>
  <dc:creator>曹喜春</dc:creator>
  <dc:description/>
  <dc:language>en-US</dc:language>
  <cp:lastModifiedBy>yonny</cp:lastModifiedBy>
  <cp:lastPrinted>2020-10-19T16:12:00Z</cp:lastPrinted>
  <dcterms:modified xsi:type="dcterms:W3CDTF">2020-10-29T18:02:40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