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仿宋_GB2312;方正仿宋_GBK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44"/>
          <w:szCs w:val="44"/>
        </w:rPr>
        <w:t>8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44"/>
          <w:szCs w:val="44"/>
        </w:rPr>
      </w:r>
    </w:p>
    <w:tbl>
      <w:tblPr>
        <w:tblW w:w="15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1003"/>
        <w:gridCol w:w="1834"/>
        <w:gridCol w:w="1390"/>
        <w:gridCol w:w="593"/>
        <w:gridCol w:w="760"/>
        <w:gridCol w:w="541"/>
        <w:gridCol w:w="709"/>
        <w:gridCol w:w="466"/>
        <w:gridCol w:w="867"/>
        <w:gridCol w:w="867"/>
        <w:gridCol w:w="933"/>
        <w:gridCol w:w="1167"/>
        <w:gridCol w:w="1150"/>
        <w:gridCol w:w="929"/>
        <w:gridCol w:w="1581"/>
      </w:tblGrid>
      <w:tr>
        <w:trPr>
          <w:tblHeader w:val="true"/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样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代理商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代理商地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经营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经营单位地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包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生产单位所在地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样品进口地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批准文号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备案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标示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许可证号</w:t>
            </w: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卫生许可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</w:tr>
      <w:tr>
        <w:trPr>
          <w:trHeight w:val="25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之酸营养炫彩系列久益彩染焗油膏棕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贵佳美工贸有限公司，委托方：北京御奇日通化妆品有限公司，安徽安之酸化妆品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市顺义区马坡镇衙门村吉祥路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，委托方：北京丰台区潘家庙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发一生健康管理有限公司怀宁路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合肥市蜀山区黄山路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>号大溪地现代城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幢商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5g+2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5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A19K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111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513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妆</w:t>
            </w:r>
            <w:r>
              <w:rPr>
                <w:sz w:val="18"/>
                <w:szCs w:val="18"/>
              </w:rPr>
              <w:t>2016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标签及批件未标识的染发剂：对氨基苯酚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氨基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羟基甲苯。</w:t>
            </w:r>
          </w:p>
        </w:tc>
      </w:tr>
      <w:tr>
        <w:trPr>
          <w:trHeight w:val="25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久益彩染焗油膏栗棕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贵佳美工贸有限公司，委托方：北京御奇日通化妆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市顺义区马坡镇衙门村吉祥路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，委托方：北京丰台区潘家庙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朔州市平鲁区沁盛达药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朔州市平鲁区李林街路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0g+2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MYC-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32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51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妆</w:t>
            </w:r>
            <w:r>
              <w:rPr>
                <w:sz w:val="18"/>
                <w:szCs w:val="18"/>
              </w:rPr>
              <w:t>2016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食品药品检验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不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标签未标识的染发剂：间苯二酚、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35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蕴焗油染发膏（黑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大连河原日用化学品有限公司，委托方：北京顺捷彩悦化妆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辽宁省大连市瓦房店市三台乡西蓝旗村，委托方：北京市丰台区城南嘉园益城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 xml:space="preserve">3-090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州市忻府区南方化妆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忻州市忻府区新建路商业大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+2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3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90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妆</w:t>
            </w:r>
            <w:r>
              <w:rPr>
                <w:sz w:val="18"/>
                <w:szCs w:val="18"/>
              </w:rPr>
              <w:t>20160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检机构：山西省食品药品检验所，复检机构：山东省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苯二胺、间苯二酚。</w:t>
            </w:r>
          </w:p>
        </w:tc>
      </w:tr>
      <w:tr>
        <w:trPr>
          <w:trHeight w:val="33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梦佩丝染发膏（紫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：鹤山市邦丽精细化工有限公司，梦佩丝国际集团（香港）有限公司监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：广东省鹤山市龙口镇龙胜道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之一，监制：香港旺角弥敦道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号银行中心</w:t>
            </w:r>
            <w:r>
              <w:rPr>
                <w:sz w:val="18"/>
                <w:szCs w:val="18"/>
              </w:rPr>
              <w:t>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姐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自治区拉萨市城关区巴尔库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乐百隆广场一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090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1/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612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测检测认证集团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间氨基苯酚。</w:t>
            </w:r>
          </w:p>
        </w:tc>
      </w:tr>
      <w:tr>
        <w:trPr>
          <w:trHeight w:val="38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棕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鹤山市邦丽精细化工有限公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梦佩丝国际集团（香港）有限公司监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姐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巴尔库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乐百隆广场一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5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1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测检测认证集团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羟乙基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对苯二胺硫酸盐。</w:t>
            </w:r>
          </w:p>
        </w:tc>
      </w:tr>
      <w:tr>
        <w:trPr>
          <w:trHeight w:val="335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蒲丽保湿焕采防晒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可丽亚化妆品（厦门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思明区湖滨北路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6C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俪缇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那曲地区那曲县色尼区高原路中科医院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S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囯妆特进字</w:t>
            </w:r>
            <w:r>
              <w:rPr>
                <w:sz w:val="20"/>
                <w:szCs w:val="20"/>
              </w:rPr>
              <w:t>J2019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测检测认证集团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防晒剂：奥克立林。</w:t>
            </w:r>
          </w:p>
        </w:tc>
      </w:tr>
      <w:tr>
        <w:trPr>
          <w:trHeight w:val="13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颜多多肽逆龄水光隐形面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洪泽化妆品有限公司，委托方：广州乐芙兰生物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均禾街罗岗村五社西岭工业区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，委托方：广州市白云区白云大道北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二楼</w:t>
            </w:r>
            <w:r>
              <w:rPr>
                <w:sz w:val="20"/>
                <w:szCs w:val="20"/>
              </w:rPr>
              <w:t>B0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安市裕安区美儿笙容颜管理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裕安区华邦新华城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*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CFU/g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娜缇嘉肌肽能量补水修护面膜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丝蕊社化妆品有限公司，品牌运营商：丝蕊社美业株式会社，丝蕊社美业化妆品（广州）有限公司（监制），中国总经销：广药千百（香港）控股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佛山市南海区里水镇逢涌村夏西工业区何永纯车间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，品牌运营商：韩国首尔市中区退溪路</w:t>
            </w:r>
            <w:r>
              <w:rPr>
                <w:sz w:val="20"/>
                <w:szCs w:val="20"/>
              </w:rPr>
              <w:t>73-36-40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江苏路白果林居民楼多吉曲穷私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×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2002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22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425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食品药品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×104CFU/g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霉菌和酵母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×104CFU/g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17:00Z</dcterms:created>
  <dc:creator>Xtzj.User</dc:creator>
  <dc:description/>
  <dc:language>en-US</dc:language>
  <cp:lastModifiedBy>yonny</cp:lastModifiedBy>
  <cp:lastPrinted>2020-10-10T17:09:00Z</cp:lastPrinted>
  <dcterms:modified xsi:type="dcterms:W3CDTF">2020-10-13T21:47:5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