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3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批次假冒化妆品信息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300"/>
        <w:gridCol w:w="1807"/>
        <w:gridCol w:w="2221"/>
        <w:gridCol w:w="1283"/>
        <w:gridCol w:w="1893"/>
        <w:gridCol w:w="1416"/>
        <w:gridCol w:w="720"/>
        <w:gridCol w:w="1090"/>
        <w:gridCol w:w="1325"/>
        <w:gridCol w:w="1058"/>
      </w:tblGrid>
      <w:tr>
        <w:trPr>
          <w:tblHeader w:val="true"/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汉仪中黑KW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双和工业区大马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潭县城关星星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市平潭县潭城镇盛林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E4201</w:t>
            </w:r>
            <w:r>
              <w:rPr>
                <w:sz w:val="20"/>
                <w:szCs w:val="20"/>
              </w:rPr>
              <w:t>号翠花楼东套底层复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2019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东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化县鸿信美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德化县龙浔镇寨头新村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202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2/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23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阳泉市开发区保晋路盛世天街</w:t>
            </w:r>
            <w:r>
              <w:rPr>
                <w:sz w:val="20"/>
                <w:szCs w:val="20"/>
              </w:rPr>
              <w:t>8Q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Q-2-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6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6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，委托方：广州渼树化妆品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委托方：广州市白云区机场路康意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阳泉市城区开发区保晋路盛世天街</w:t>
            </w:r>
            <w:r>
              <w:rPr>
                <w:sz w:val="20"/>
                <w:szCs w:val="20"/>
              </w:rPr>
              <w:t>8Q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Q-2-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0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工业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飞龙美容美发用品八一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北区八一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号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90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州区美美烫染沙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衡水市冀州区兴华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8/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自然黑棕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城招仇玉萍便利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盐城市亭湖区后关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市汉丰化妆品有限公司总代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多美多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欣洲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安宁区科教城东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商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21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;汉仪旗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宜和三口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叠彩区涵涵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叠彩区中山北路</w:t>
            </w: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二层办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2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宝盟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>号商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梦幻之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柏乐丝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榆次区可大小陶理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晋中市榆次区辽阳路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2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炫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蓝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20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橙铜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浅金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倩雅丝精细化工有限公司，委托方：北京爱唯诗商贸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七星岗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风头正劲发艺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柳新纪元家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商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商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魅丽森美容美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成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东源大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1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水心新广集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市鹿城区杏花路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美得界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市路桥区路桥街道卖芝桥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琥珀铜褐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泽宇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海曙区大梁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2301 J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绚丽紫红色</w:t>
            </w:r>
            <w:r>
              <w:rPr>
                <w:sz w:val="20"/>
                <w:szCs w:val="20"/>
              </w:rPr>
              <w:t>7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迈客润佳商贸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澄迈县金江镇千秋广场负一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淄区辛店明星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淄博市临淄区安平生活区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04C15Y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紫色</w:t>
            </w:r>
            <w:r>
              <w:rPr>
                <w:sz w:val="20"/>
                <w:szCs w:val="20"/>
              </w:rPr>
              <w:t>8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10C13YE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义清水护理黑发焗油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迎泽区新世纪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迎泽区纯阳宫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一层门面房北面第一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新霸化妆品有限公司，总经销：广州圣发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狸集尚城市生活超市总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山南地区乃东县乃东区民俗文化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19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霸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华生态焗油染发霜（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章华保健美发实业有限公司，北京章华天然化妆品研究中心研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省台州市黄岩区东城开发区龙浦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天生祥超市宁洱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宁洱镇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810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妆</w:t>
            </w:r>
            <w:r>
              <w:rPr>
                <w:sz w:val="20"/>
                <w:szCs w:val="20"/>
              </w:rPr>
              <w:t>2016004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热沙水能户外防晒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资生堂（中国）投资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宜区八一镇梦妆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地区林芝县巴宜区八一镇林芝百货一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珂羽思活能净痘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梵蔻化妆品有限公司，监制：美国澳楠雅国际生物科技（香港）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虹村白海面工业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佳颜阁美容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新都区大丰街道赵家寺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38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35</w:t>
            </w:r>
          </w:p>
        </w:tc>
      </w:tr>
      <w:tr>
        <w:trPr>
          <w:trHeight w:val="37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娜贝拉海藻补水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柯兰美业（浙江自贸区）贸易有限公司，经销商：江苏曼妮娜化妆品有限公司，生产商：</w:t>
            </w:r>
            <w:r>
              <w:rPr>
                <w:sz w:val="20"/>
                <w:szCs w:val="20"/>
              </w:rPr>
              <w:t>Annaclan Skincare Co.Lt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浙江省舟山市普陀区东港街道麒麟街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号东港财富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1-103</w:t>
            </w:r>
            <w:r>
              <w:rPr>
                <w:sz w:val="20"/>
                <w:szCs w:val="20"/>
              </w:rPr>
              <w:t>室（自贸试验区内），经销商：江苏省南京市栖霞区马群街道仙林大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，生产商：</w:t>
            </w:r>
            <w:r>
              <w:rPr>
                <w:sz w:val="20"/>
                <w:szCs w:val="20"/>
              </w:rPr>
              <w:t>282/8 Floor3 Bld.E Rama IX Rd,Khwaeng Huai Khwang,Khet Huai Khwang,Bangk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钦南区鲨誉船长百货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市钦南区人民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协盛百货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F10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03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网备进字（浙）</w:t>
            </w:r>
            <w:r>
              <w:rPr>
                <w:sz w:val="20"/>
                <w:szCs w:val="20"/>
              </w:rPr>
              <w:t>2019000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</w:t>
            </w:r>
            <w:r>
              <w:rPr>
                <w:sz w:val="20"/>
                <w:szCs w:val="20"/>
              </w:rPr>
              <w:t>酷格黄金原液胜肽水润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即尚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望岗西岭工业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姚伏镇小孙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石嘴山市平罗县姚伏镇东街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19B2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13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19:00Z</dcterms:created>
  <dc:creator>Xtzj.User</dc:creator>
  <dc:description/>
  <dc:language>en-US</dc:language>
  <cp:lastModifiedBy>yonny</cp:lastModifiedBy>
  <cp:lastPrinted>2020-10-10T17:19:00Z</cp:lastPrinted>
  <dcterms:modified xsi:type="dcterms:W3CDTF">2020-10-13T21:36:3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