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采样单位及单价</w:t>
      </w:r>
    </w:p>
    <w:tbl>
      <w:tblPr>
        <w:tblW w:w="84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56"/>
        <w:gridCol w:w="1749"/>
        <w:gridCol w:w="2447"/>
        <w:gridCol w:w="1438"/>
        <w:gridCol w:w="856"/>
      </w:tblGrid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买单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，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蛋糕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江项师傅糕点店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.4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芋泥蛋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江项师傅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.6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江项师傅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.6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玉爆浆麻薯（多肉葡萄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慕客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.5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人凝脂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慕客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一份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5.8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黄金嘟嘟盘挞（青提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慕客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7.1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泡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泡子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8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泡子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一份）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0.3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台江区泡子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80 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拉米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那马好真点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9.2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冰麻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那马好真点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7.7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乳芋泥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那马好真点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6.9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楂锅盔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珍环馔（福州）餐饮管理有限公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奶天使蛋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珍环馔（福州）餐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4.1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椰拿铁泡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珍环馔（福州）餐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.2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麻薯泡芙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百饼汇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3.6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舌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百饼汇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.8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鼓楼区百饼汇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酥皮盘挞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辉超市有限公司福州仓山爱琴海购物中心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.2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抹茶爆浆麻糬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辉超市有限公司福州仓山爱琴海购物中心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州提子麻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永辉超市有限公司福州仓山爱琴海购物中心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0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浆小丸子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林香兰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提子麻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林香兰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王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林香兰糕点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  <w:t>12.8</w:t>
            </w:r>
            <w:r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芙（芋泥味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贺氏食品商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.00 </w:t>
            </w:r>
          </w:p>
        </w:tc>
      </w:tr>
      <w:tr>
        <w:trPr>
          <w:trHeight w:val="5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芋奶冻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贺氏食品商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份卖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肉松葱花卷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仓山区贺氏食品商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.60 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苔酥松小贝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鲍师傅餐饮管理有限公司福州市晋安区世欧分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.00 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鲍师傅餐饮管理有限公司福州市晋安区世欧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芋泥蛋黄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鲍师傅餐饮管理有限公司福州市晋安区世欧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6.05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女王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珍糕兴糕点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香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蛋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珍糕兴糕点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.6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冰淇淋泡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珍糕兴糕点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.0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女王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源松烘焙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个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3.2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白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源松烘焙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.60 </w:t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典拿破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市晋安区源松烘焙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.60 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val="en-US" w:eastAsia="zh-CN"/>
        </w:rPr>
        <w:t>微生物指标</w:t>
      </w:r>
    </w:p>
    <w:tbl>
      <w:tblPr>
        <w:tblW w:w="84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74"/>
        <w:gridCol w:w="2286"/>
        <w:gridCol w:w="1012"/>
        <w:gridCol w:w="916"/>
        <w:gridCol w:w="1163"/>
      </w:tblGrid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FU/g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FU/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霉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CFU/g)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奶天使蛋糕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舌饼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挞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酥皮盘挞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浆小丸子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提子麻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王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麻薯泡芙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楂锅盔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冰麻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玉爆浆麻薯（多肉葡萄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肉松葱花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人凝脂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乳芋泥饼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椰拿铁泡芙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州提子麻薯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苔酥松小贝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抹茶爆浆麻糬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芋泥蛋黄酥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泡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女王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芋奶冻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女王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芋泥蛋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嘟嘟盘挞（青提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香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蛋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芙（芋泥味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白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拉米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典拿破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8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蛋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9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冰淇淋泡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×10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</w:t>
            </w:r>
          </w:p>
        </w:tc>
      </w:tr>
    </w:tbl>
    <w:p>
      <w:pPr>
        <w:pStyle w:val="Normal"/>
        <w:ind w:firstLine="474"/>
        <w:rPr>
          <w:rFonts w:ascii="宋体" w:hAnsi="宋体" w:cs="宋体"/>
          <w:b/>
          <w:b/>
          <w:spacing w:val="-2"/>
          <w:kern w:val="0"/>
          <w:sz w:val="24"/>
        </w:rPr>
      </w:pPr>
      <w:r>
        <w:rPr>
          <w:rFonts w:cs="宋体" w:ascii="宋体" w:hAnsi="宋体"/>
          <w:b/>
          <w:spacing w:val="-2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黑体"/>
          <w:b w:val="false"/>
          <w:bCs/>
          <w:spacing w:val="-2"/>
          <w:kern w:val="0"/>
          <w:sz w:val="32"/>
          <w:szCs w:val="32"/>
          <w:lang w:val="en-US" w:eastAsia="zh-CN"/>
        </w:rPr>
        <w:t>能量、脂肪指标</w:t>
      </w:r>
    </w:p>
    <w:tbl>
      <w:tblPr>
        <w:tblW w:w="8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1"/>
        <w:gridCol w:w="1904"/>
        <w:gridCol w:w="1112"/>
        <w:gridCol w:w="945"/>
        <w:gridCol w:w="883"/>
        <w:gridCol w:w="1150"/>
      </w:tblGrid>
      <w:tr>
        <w:trPr>
          <w:trHeight w:val="1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能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cal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碳水化合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蛋白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脂肪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皮香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芯蛋糕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.3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83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.8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浆小丸子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7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81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9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苔酥松小贝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61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.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楂锅盔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0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舌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3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5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7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.5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芋泥蛋黄酥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1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9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.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8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抹茶爆浆麻糬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1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5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乳芋泥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9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1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人凝脂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.3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拿破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.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5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州提子麻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8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1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椰拿铁泡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1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酥皮盘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7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.1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芝士肉松葱花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.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彩麻薯泡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</w:tr>
      <w:tr>
        <w:trPr>
          <w:trHeight w:val="10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金嘟嘟盘挞（青提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6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芝士提子麻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.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0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皮芋泥蛋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6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挞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4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4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玉爆浆麻薯（多肉葡萄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.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6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王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淇淋泡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9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巧克力白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冰麻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皮蛋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.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芙（芋泥味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3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泡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93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拉米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酸奶天使蛋糕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0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草冰淇淋泡芙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6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味女王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泡女王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0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</w:tr>
      <w:tr>
        <w:trPr>
          <w:trHeight w:val="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芋奶冻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-2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"/>
          <w:kern w:val="0"/>
          <w:sz w:val="28"/>
          <w:szCs w:val="28"/>
        </w:rPr>
        <w:t>反式脂肪酸</w:t>
      </w:r>
      <w:r>
        <w:rPr>
          <w:rFonts w:ascii="黑体" w:hAnsi="黑体" w:cs="黑体" w:eastAsia="黑体"/>
          <w:b w:val="false"/>
          <w:bCs/>
          <w:spacing w:val="-2"/>
          <w:kern w:val="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总糖、果糖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指标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tbl>
      <w:tblPr>
        <w:tblW w:w="84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50"/>
        <w:gridCol w:w="2189"/>
        <w:gridCol w:w="1122"/>
        <w:gridCol w:w="1122"/>
        <w:gridCol w:w="1036"/>
      </w:tblGrid>
      <w:tr>
        <w:trPr>
          <w:trHeight w:val="2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反式脂肪酸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糖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果糖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100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芙（芋泥味）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拉米苏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女王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芋奶冻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王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白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嘟嘟盘挞（青提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24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椰拿铁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香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蛋糕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冰淇淋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抹茶爆浆麻糬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芋泥蛋黄酥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女王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麻薯泡芙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冰麻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酥皮盘挞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玉爆浆麻薯（多肉葡萄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205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奶天使蛋糕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蛋糕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6 </w:t>
            </w:r>
          </w:p>
        </w:tc>
      </w:tr>
      <w:tr>
        <w:trPr>
          <w:trHeight w:val="1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肉松葱花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典拿破仑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98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人凝脂卷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芋泥蛋糕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苔酥松小贝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州提子麻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3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浆小丸子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提子麻薯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乳芋泥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舌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楂锅盔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食品添加剂指标</w:t>
      </w:r>
    </w:p>
    <w:tbl>
      <w:tblPr>
        <w:tblW w:w="85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0"/>
        <w:gridCol w:w="1716"/>
        <w:gridCol w:w="1493"/>
        <w:gridCol w:w="1575"/>
        <w:gridCol w:w="1797"/>
      </w:tblGrid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糖精钠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k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以糖精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山梨酸及其钾盐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k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以山梨酸计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苯甲酸及其钠盐                                                                                                                             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/kg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以苯甲酸计）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芙（芋泥味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拉米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女王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芋奶冻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王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巧克力白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嘟嘟盘挞（青提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椰拿铁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草冰淇淋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冰淇淋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芋泥蛋黄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芋泥蛋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州提子麻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爆浆小丸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舌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楂锅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酥皮盘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17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肉松葱花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氏点心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29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典拿破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都点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30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蛋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41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53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苔酥松小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6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南酥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64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玉爆浆麻薯（多肉葡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64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芝士提子麻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拾點心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66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乳芋泥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72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冰麻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马好點心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72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人凝脂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芝点心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74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奶天使蛋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环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77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泡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83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女王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089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皮香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芯蛋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珍糕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11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抹茶爆浆麻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子工坊超级麻薯工厂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12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麻薯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饼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15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拿破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保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16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味泡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师傅糕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29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刘用福</dc:creator>
  <dc:description/>
  <dc:language>en-US</dc:language>
  <cp:lastModifiedBy>admin</cp:lastModifiedBy>
  <cp:lastPrinted>2022-11-14T14:20:00Z</cp:lastPrinted>
  <dcterms:modified xsi:type="dcterms:W3CDTF">2022-11-16T05:41:28Z</dcterms:modified>
  <cp:revision>2</cp:revision>
  <dc:subject/>
  <dc:title>福州市消费者权益保护委员会2019年现制奶茶比较试验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2AD0CB904108A939E57B99DC5F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